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Слава на Исус Христос!                                                                                                               Песни                    /                                      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СТРАСТТА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Когато се замислим за нашето спасение, ние можем да констатираме, че има много неща които се борят за да го осуетят. Едно от най- пагубните явления в нашия живот е подхранването на някаква греховна страст. Библията на твърде много места говори за страстта. Бих желал да проповядвам за т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во означава думата “страст”?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eastAsia="HebarU"/>
          <w:i/>
        </w:rPr>
        <w:t xml:space="preserve"> </w:t>
      </w:r>
      <w:r>
        <w:rPr>
          <w:i/>
        </w:rPr>
        <w:t>“</w:t>
      </w:r>
      <w:r>
        <w:rPr>
          <w:i/>
        </w:rPr>
        <w:t>1. Силно, устойчиво и дълбоко чувство, доминантно качество на съзнанието, което изпълва личността и подчинява на себе си останалите прояви.</w:t>
      </w:r>
    </w:p>
    <w:p>
      <w:pPr>
        <w:pStyle w:val="Normal"/>
        <w:jc w:val="both"/>
        <w:rPr>
          <w:i/>
          <w:i/>
        </w:rPr>
      </w:pPr>
      <w:r>
        <w:rPr>
          <w:rFonts w:eastAsia="HebarU"/>
          <w:i/>
        </w:rPr>
        <w:t xml:space="preserve">  </w:t>
      </w:r>
      <w:r>
        <w:rPr>
          <w:i/>
        </w:rPr>
        <w:t>2.  Слабост, влечение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илно чувствено влечение, обикновено неподвластно на разум и вол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Болезнен стремеж, ма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анатизъм.”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пределение от Български тълковен речник, издателство “Наука и изкуство”, София, 1994г.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Каква представа имате за човек, за който знаете, че е обхванат от някаква страст?</w:t>
      </w:r>
    </w:p>
    <w:p>
      <w:pPr>
        <w:pStyle w:val="Normal"/>
        <w:ind w:firstLine="567"/>
        <w:jc w:val="both"/>
        <w:rPr/>
      </w:pPr>
      <w:r>
        <w:rPr/>
        <w:t>Голяма част от хората имат определена страст. Може би ние също - всеки знае за себе си. Един автор казва, че човек живее там, където е най- голямата му страст! Практиката показва, че човеците стават много нервни, много груби и жестоки понякога, когато някой или нещо им засегнат страстта. Който посегне на нея, посегнал е на живота им, посегнал е на самите тях! Видимо въздържан и уравновесен, добър, до определено ниво - до това на неговата страст. Според определението, наличието на страст, изпълва личността и подчинява на себе си всички останали прояви. Често това се оказва слабост, гибелно влечение, порок, обикновено неподвластен на разум и воля. Страстта се носи болезнено, защитава се бясно, държи се фанатично.</w:t>
      </w:r>
    </w:p>
    <w:p>
      <w:pPr>
        <w:pStyle w:val="Normal"/>
        <w:ind w:firstLine="567"/>
        <w:jc w:val="both"/>
        <w:rPr/>
      </w:pPr>
      <w:r>
        <w:rPr/>
        <w:t>Целта на всички демони и на дявола е всеки човек да бъде държан във властта им, чрез всаждането и развитието в душата или тялото на някаква гибелна страст.</w:t>
      </w:r>
    </w:p>
    <w:p>
      <w:pPr>
        <w:pStyle w:val="Normal"/>
        <w:ind w:firstLine="567"/>
        <w:jc w:val="both"/>
        <w:rPr/>
      </w:pPr>
      <w:r>
        <w:rPr/>
        <w:t xml:space="preserve">Бог, Който ни обича и страда за нас, желае да освободи, час по- скоро, душите ни, телата ни, от всеки един гибелен порок. Бог знае, че наличието на една греховна страст, подхранването на един, едничък грях, ще изпепели всички добри черти в характера ни и ще ни лиши от спасението. Страстта е като гигантски октопод с пипала, като болестта рак, пускаща своите метастази до всички кътчета на душата. Всъщност не личността владее страстта си, а страстта владее личност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 нека да се обърнем към авторитета на Библията, на Боговдъхновените мисли по въпроса за страстта.</w:t>
      </w:r>
    </w:p>
    <w:p>
      <w:pPr>
        <w:pStyle w:val="Normal"/>
        <w:ind w:firstLine="567"/>
        <w:jc w:val="both"/>
        <w:rPr/>
      </w:pPr>
      <w:r>
        <w:rPr/>
        <w:t xml:space="preserve">В Старият завет е описана историята на пророк Валаам - божий пророк. Това беше един човек, който служеше на Бога, но ходеше след страстта си.   </w:t>
      </w:r>
      <w:r>
        <w:rPr>
          <w:b/>
        </w:rPr>
        <w:t>Числа 22:21-31</w:t>
      </w:r>
      <w:r>
        <w:rPr/>
        <w:t xml:space="preserve">   Вижте нагледно как Библията представя в тази история завладения от някаква страст - като заслепен, нищо не вижда, нищо не чува, нищо не разбира. Срещали ли сте хора, като Валаам - говориш му за да чуе - не, показваш му да види - не, привеждаш аргументи за да разбере - нищо. Да знаете, че такъв човек таи в себе си някаква страст, която е ангажирала цялото му внимание. По- скоро магарето ще чуе, ще види, ще разбере пък даже и ще проговори, отколкото обхванатия от страстта си.</w:t>
      </w:r>
    </w:p>
    <w:p>
      <w:pPr>
        <w:pStyle w:val="Normal"/>
        <w:ind w:firstLine="567"/>
        <w:jc w:val="both"/>
        <w:rPr/>
      </w:pPr>
      <w:r>
        <w:rPr/>
        <w:t xml:space="preserve">Ето друг пример - </w:t>
      </w:r>
      <w:r>
        <w:rPr>
          <w:b/>
        </w:rPr>
        <w:t xml:space="preserve">3Царе 21:1-7,13-16  </w:t>
      </w:r>
      <w:r>
        <w:rPr/>
        <w:t>Ето страстта- поревна му се на царя една чужда градина за зеле. Поиска я. Собственикът не пожела да я продаде, защото бе бащино наследие и имаше такива закони в Израил, рода да си запазва имотите. Страстта пламна, царят легна болен, не ще да яде, не ще да управлява царските дела, не му се живее - в ума му все градината за зеле. И се стигна до коварен заговор против невинния Навутей и смърт. Без да се интересува, че човека е умрял, как е умрял, защо- Ахав отива и застава сред градината- щастлив, придобил. Страстта се е наситила, но от божият образ в него не е останало нищо. Нищо не трепва в съвестта, в душата му, а е цар - Божий представител. Страстта ни оставя без души, безразлични и хладки дори към смъртта на тези, около нас. Бог казва за последната си църква, че е хладка - дали това не се дължи на пагубното действие на страстта?</w:t>
      </w:r>
    </w:p>
    <w:p>
      <w:pPr>
        <w:pStyle w:val="Normal"/>
        <w:ind w:firstLine="567"/>
        <w:jc w:val="both"/>
        <w:rPr/>
      </w:pPr>
      <w:r>
        <w:rPr/>
        <w:t xml:space="preserve">Ето друг страстолюбец - </w:t>
      </w:r>
      <w:r>
        <w:rPr>
          <w:b/>
        </w:rPr>
        <w:t>2Царе13:1-5,11-16</w:t>
      </w:r>
      <w:r>
        <w:rPr/>
        <w:t xml:space="preserve">  Братя и сестри, има ли в страстта любов? Не! Няма нищо общо с любовта! Някой казват: Ама, аз от любов!- не е вярно, не се хващайте! Страстта е върховна проява на егоизма. Насити се и я захвърли като парцал, даже казва стихът “намрази я с много голяма омраза”, а тя му беше близка роднина. Колко грозни са отстрани тези анти- герои, завладени от страстта. И сребролюбието унищожи Валаам, и вещолюбието унищожи цар Ахав, и сексуалната страст погуби Амнон. Сега, чрез Библията, ще ви заведа в едно гробище на ненаситници -  </w:t>
      </w:r>
      <w:r>
        <w:rPr>
          <w:b/>
        </w:rPr>
        <w:t>Числа 11:31-34</w:t>
      </w:r>
      <w:r>
        <w:rPr/>
        <w:t xml:space="preserve">    Бог ги хранеше всеки ден с манна- небесен хляб. Но имаха такава голяма лакомия да ядат месо, че още докато летели пъдпъдъците, хората страстно ги захапвали с уста и късали от още живите птици- като зверове. Загинаха, страстта им ги погуби. Всъщност, на гробовете на много хора би трябвало да пише : Тук се успокои една голяма страст!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къпи слушатели, страстта помрачава разума и закоравява сърцето за Бога. Четем за това в   </w:t>
      </w:r>
      <w:r>
        <w:rPr>
          <w:b/>
        </w:rPr>
        <w:t xml:space="preserve">Еф.4:17-20 </w:t>
      </w:r>
      <w:r>
        <w:rPr/>
        <w:t xml:space="preserve">Ако Бог не издърпа човека към себе си, умът се помрачава, невежеството ослепява и сърцето се закоравява в греха. Слушали сте плоча, която е надраскана и игличката не може да влезе в следващата писта. Какво започва да се чува? Едно и също, без край, казваме като счупен грамофон. Това казва и стихът “които изгубили чувство (мярка), са се предали на сладострастие, да вършат ненаситно, всякаква нечистота.” Затова хора загиват за вечността - като се зацикли животът им в някоя гибелна страст и започва - едно и също… Живота става безсмислен, дразни. Колко дълго можете да се наслаждавате на плоча, която прескача и повтаря все едно и също? Роби на разврата </w:t>
      </w:r>
      <w:r>
        <w:rPr>
          <w:b/>
        </w:rPr>
        <w:t xml:space="preserve">2Петр.2:19  </w:t>
      </w:r>
      <w:r>
        <w:rPr/>
        <w:t>Говорят за свобода, но са роби на разврата. И днес момчета и момичета търсят сексуалната свобода и разкрепостеност. Сатана така е обърнал нещата, че на най- големите роби на страстта казват: свободно момиче, свободен мъж, свободна жена!</w:t>
      </w:r>
    </w:p>
    <w:p>
      <w:pPr>
        <w:pStyle w:val="Normal"/>
        <w:ind w:firstLine="567"/>
        <w:jc w:val="both"/>
        <w:rPr/>
      </w:pPr>
      <w:r>
        <w:rPr>
          <w:b/>
        </w:rPr>
        <w:t>1Петр.4:2</w:t>
      </w:r>
      <w:r>
        <w:rPr/>
        <w:t xml:space="preserve">   Христос пострада, казва по- горния стих, за да живеете не вече по човешки страсти, а по Божията воля. Става ясно, че онова което е противоположно  и което осуетява Божията воля са човешките страсти, страстта. Наличието на страст заглушава действието на Св.Дух, държи ни вързани в грях. Но чрез смъртта Си, Христос откупи правото да ни освобождава от всяка страст и порок. Само Христос може да разкъса тази магия на страстта и да ни дари свобода и облекчение.  </w:t>
      </w:r>
      <w:r>
        <w:rPr>
          <w:b/>
        </w:rPr>
        <w:t>2Петр.1:3,4</w:t>
      </w:r>
      <w:r>
        <w:rPr/>
        <w:t xml:space="preserve">  За да станем участници в Божественото естество - без страсти и пороци, е необходимо действието на една Божествена сила вътре в нас. Като цяло човечеството не допуска преобразяващата сила на Божия Дух и това довежда до “произлязлото от страстите разтление в света”. Стиха казва - разтлението, нравственото разложение, гниенето, развалата на света, произлиза от страстите. Който сега живее обладан от гибелна страст, може да намери надежда за себе си само в Исус Христос. Исус дойде пълен с желание за да освободи напълно всеки обхванат от страстта грешник -  </w:t>
      </w:r>
      <w:r>
        <w:rPr>
          <w:b/>
        </w:rPr>
        <w:t>Лука 4:18,19</w:t>
      </w:r>
      <w:r>
        <w:rPr/>
        <w:t xml:space="preserve">  Може би, и вие скъпи слушатели, тайно робувате на някоя гибелна страст, на някое греховно влечение, може би и вие страдате от страстта и едновременно я желаете. Идете при Исус и го помолете за свобода и нов живот, разкрийте му всичко и помолете му се да ви освободи. Ако сте искрени  и наистина желаете да се освободите от страстта, Бог ще се смили за вас. Тогава ще се изпълни за вас стиха -  </w:t>
      </w:r>
      <w:r>
        <w:rPr>
          <w:b/>
        </w:rPr>
        <w:t>Тит 3:3</w:t>
      </w:r>
      <w:r>
        <w:rPr/>
        <w:t xml:space="preserve">  Измамвани и поробени на разни страсти и удоволствия. Този стих ни разкрива дълбоки душевни причинно-следствени връзки, които са невидими. Поробените от страстта и удоволствието, са под душевно напрежение, духовен гнет, които избиват в злоба и завист. Даже стиха казва “бяхме омразни и се мразихме един друг.” Едно страшно разкъсване има в душата на завладения от страст човек. Този гнет, този тормоз, казва Библията, се излива на вън в злоба и завист и ни превръща в омразни, нежелани от околните, човеци. “Мразихме се един друг”- срастолюбците се мразят помежду си, както демоните се мразят. </w:t>
      </w:r>
    </w:p>
    <w:p>
      <w:pPr>
        <w:pStyle w:val="Normal"/>
        <w:ind w:firstLine="567"/>
        <w:jc w:val="both"/>
        <w:rPr/>
      </w:pPr>
      <w:r>
        <w:rPr/>
        <w:t xml:space="preserve">Ето Библията ни разкрива невидими взаимовръзки - че зад злобата, омразата и завистта, всъщност се крие в душата някаква греховна страст, някакво греховно удоволствие, таен грях, на който се отдаваме ненаситно. </w:t>
      </w:r>
    </w:p>
    <w:p>
      <w:pPr>
        <w:pStyle w:val="Normal"/>
        <w:ind w:firstLine="567"/>
        <w:jc w:val="both"/>
        <w:rPr/>
      </w:pPr>
      <w:r>
        <w:rPr/>
        <w:t xml:space="preserve">Понякога се чудим - Защо даден човек не приема словото, защо не иска да стане църковен член, а в същото време идва на църква, слуша словото, разбира го и изглежда външно добър? Отговорът ни дава Божието слово - поробен е от таен грях, отдал се е на таен порок, той или тя са роб на страстта. И такива щяхме казва ап. Павел на Тит всички да си останем -  </w:t>
      </w:r>
      <w:r>
        <w:rPr>
          <w:b/>
        </w:rPr>
        <w:t>Тит 3:3-8</w:t>
      </w:r>
      <w:r>
        <w:rPr/>
        <w:t xml:space="preserve">   Омагьосаният кръг на страстта и безумието се разкъсват, когато се излее върху нас Божията милост - </w:t>
      </w:r>
      <w:r>
        <w:rPr>
          <w:b/>
        </w:rPr>
        <w:t xml:space="preserve">5,6 ст. </w:t>
      </w:r>
      <w:r>
        <w:rPr/>
        <w:t xml:space="preserve">Новорождение и обновяване от Св. Дух могат да бъдат буквално излети върху нас чрез Исус Христос, нашия Спасител. Скъпи слушатели, това е реална промяна, не чрез заслуги, а по милост, ако поискаме. </w:t>
      </w:r>
      <w:r>
        <w:rPr>
          <w:b/>
        </w:rPr>
        <w:t xml:space="preserve"> 8 ст.</w:t>
      </w:r>
      <w:r>
        <w:rPr/>
        <w:t xml:space="preserve">  След като Бог ни очисти с Духа Си от гибелната страст е много важно да не се връщаме отново към нея в желанията и мислите си, а стиха казва “Които са повярвали в Бога, да се упражняват старателно в добри дела! Това е добро и полезно за човеците.” Настоявай за това- пише Павел на Тит. Защото апостол Юда в своето послание казва, че е възможен и обратният процес. Моля, чуйте Библията  </w:t>
      </w:r>
      <w:r>
        <w:rPr>
          <w:b/>
        </w:rPr>
        <w:t>Юда 4</w:t>
      </w:r>
      <w:r>
        <w:rPr/>
        <w:t xml:space="preserve">  Има, не, вмъкнали са се казва Юда, </w:t>
      </w:r>
      <w:r>
        <w:rPr>
          <w:lang w:val="en-US"/>
        </w:rPr>
        <w:t>[</w:t>
      </w:r>
      <w:r>
        <w:rPr/>
        <w:t>Къде са се вмъкнали? В църквата.</w:t>
      </w:r>
      <w:r>
        <w:rPr>
          <w:lang w:val="en-US"/>
        </w:rPr>
        <w:t>]</w:t>
      </w:r>
      <w:r>
        <w:rPr/>
        <w:t xml:space="preserve"> нечестивци, които обръщат благодатта на нашия Бог в похотливост, в страст. Ако Бог те освободи от тайната ти страст, но ти отново след време се отдаваш на греховните мисли и удоволствие, не се упражняваш, не положиш старателни усилия за добри дела, какво ще стане? Обръщат благодатта в похотливост и се отричат от Христа! </w:t>
      </w:r>
    </w:p>
    <w:p>
      <w:pPr>
        <w:pStyle w:val="Normal"/>
        <w:ind w:firstLine="567"/>
        <w:jc w:val="both"/>
        <w:rPr/>
      </w:pPr>
      <w:r>
        <w:rPr/>
        <w:t xml:space="preserve">Братя и сестри, Библията ни разкрива, че ако веднъж Господ ни е очистил и ние сме повярвали в Него, ако не сме усърдни да вършим доброто, може пак да се върнем към гибелната страст и да обърнем благодатта в ненаситна похот. В църквата са се вмъкнали такива човеци - казва апостолът. И не само това -  </w:t>
      </w:r>
      <w:r>
        <w:rPr>
          <w:b/>
        </w:rPr>
        <w:t xml:space="preserve">2Петр. 2:1,2,9-14  </w:t>
      </w:r>
      <w:r>
        <w:rPr/>
        <w:t xml:space="preserve">Между людете на църквата има и фалшиви люде, лъжливи учители, и мнозина ще последват техните похотливи дела. Кои са те?  </w:t>
      </w:r>
      <w:r>
        <w:rPr>
          <w:b/>
        </w:rPr>
        <w:t>10 ст</w:t>
      </w:r>
      <w:r>
        <w:rPr/>
        <w:t xml:space="preserve">.  Колко е прецизно Божието слово - Между людете на църквата има и фалшиви люде, лъжливи учители, и мнозина ще последват техните похотливи дела. Кои са те? - Особено тия, които с нечисто пожелание следват плътските страсти. И сега ап. Петър чрез Св. Дух им прави портрет - презират властта в църквата, смели и упорити, не се страхуват да хулят братята и сестрите, които не са с тях, хулят за неща, които не знаят, считат за удоволствие да вършат нечистите си дела посред бял ден, наслаждават се на примамките, които поставят, очите им са пълни с блудство и непрестанен грях; подмамват неутвърдени души, сърцето им е научено на лакомство; те са предадени на проклетия.   </w:t>
      </w:r>
      <w:r>
        <w:rPr>
          <w:b/>
        </w:rPr>
        <w:t xml:space="preserve">2Тим. 3:6-9  </w:t>
      </w:r>
      <w:r>
        <w:rPr/>
        <w:t>Ето още от чертите на завладените от таен грях.</w:t>
      </w:r>
    </w:p>
    <w:p>
      <w:pPr>
        <w:pStyle w:val="Normal"/>
        <w:ind w:firstLine="567"/>
        <w:jc w:val="both"/>
        <w:rPr/>
      </w:pPr>
      <w:r>
        <w:rPr/>
        <w:t>Ето, братя и сестри, Библията ни разкрива кога една църква може да замени благодатта с проклетия, когато отвътре има хора предадени на тайни страсти, на плътски грехове, на пороци. Тогава казва стих 2-ри - “поради които човеци пътят на истината ще се похули”. Адвентисти, живеещи в плътска страст, страстта им е тайна, скрита, но греха се проявява в злоба, в завист, в хулене, и невярващите хора като ги виждат похулват и Църквата Божия, и Бога, и вярата! - “поради които човеци пътят на истината ще се похули”.</w:t>
      </w:r>
      <w:r>
        <w:rPr>
          <w:b/>
        </w:rPr>
        <w:t xml:space="preserve"> </w:t>
      </w:r>
      <w:r>
        <w:rPr/>
        <w:t xml:space="preserve">Отново   </w:t>
      </w:r>
      <w:r>
        <w:rPr>
          <w:b/>
        </w:rPr>
        <w:t xml:space="preserve">Юда 18,19 </w:t>
      </w:r>
      <w:r>
        <w:rPr/>
        <w:t xml:space="preserve"> Стиховете говорят за последното време, за сегашното време. Тези, които ходят по своите страсти - нямат Духа. </w:t>
      </w:r>
    </w:p>
    <w:p>
      <w:pPr>
        <w:pStyle w:val="Normal"/>
        <w:ind w:firstLine="567"/>
        <w:jc w:val="both"/>
        <w:rPr/>
      </w:pPr>
      <w:r>
        <w:rPr/>
        <w:t xml:space="preserve">Има ли църквата някаква длъжност към онези църковни членове, които тайно поддържат някаква страст към греховното?   </w:t>
      </w:r>
      <w:r>
        <w:rPr>
          <w:b/>
        </w:rPr>
        <w:t>2Тим.4:2-4</w:t>
      </w:r>
      <w:r>
        <w:rPr/>
        <w:t xml:space="preserve">  Говори им, пише ап. Павел на Тимотей,  </w:t>
      </w:r>
      <w:r>
        <w:rPr>
          <w:b/>
        </w:rPr>
        <w:t>2 ст</w:t>
      </w:r>
      <w:r>
        <w:rPr/>
        <w:t xml:space="preserve">.  След това - </w:t>
      </w:r>
      <w:r>
        <w:rPr>
          <w:b/>
        </w:rPr>
        <w:t>Еф. 6:1-8</w:t>
      </w:r>
      <w:r>
        <w:rPr/>
        <w:t xml:space="preserve">   А ако отвърнат ушите си, ще отидат след други като тях и тогава   </w:t>
      </w:r>
      <w:r>
        <w:rPr>
          <w:b/>
        </w:rPr>
        <w:t xml:space="preserve">Римл.16:17,18 </w:t>
      </w:r>
      <w:r>
        <w:rPr/>
        <w:t>- отстранявайте се от т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заключение :</w:t>
      </w:r>
    </w:p>
    <w:p>
      <w:pPr>
        <w:pStyle w:val="Normal"/>
        <w:ind w:firstLine="567"/>
        <w:jc w:val="both"/>
        <w:rPr/>
      </w:pPr>
      <w:r>
        <w:rPr/>
        <w:t xml:space="preserve">Ние всички сме роби на някаква тайна страст. От човешки очи можем дълго време да се укриваме, но от Бога не можем. Ние сме болни, но и се срамуваме. Нуждаем се от лечение. Ако не призовем искрено Бог за помощ, страстта ще ни завладее напълно. Ще загинем. Добрият Небесен Баща не желае смъртта ни, а живота ни. Той ни казва тази вечер -   </w:t>
      </w:r>
      <w:r>
        <w:rPr>
          <w:b/>
        </w:rPr>
        <w:t xml:space="preserve">Ез.18:23,29,30 </w:t>
      </w:r>
      <w:r>
        <w:rPr/>
        <w:t xml:space="preserve"> Бог апелира, Той няма да ни насили, но със страстите ни няма да ни спаси. Вземете решение да скъсате с тайния грях, със сексуалните страсти, с лакомията и изповядайте пред Бога всичката нечистота на сърцето и Бог ще ви приеме и очисти   </w:t>
      </w:r>
      <w:r>
        <w:rPr>
          <w:b/>
        </w:rPr>
        <w:t xml:space="preserve">31,32 ст. </w:t>
      </w:r>
      <w:r>
        <w:rPr/>
        <w:t xml:space="preserve">Без борба няма да се освободим от греха. Но нека не мислим за слабостите ни , а за Бога, Който е готов да ни приеме и щедро да ни прости всичко.   </w:t>
      </w:r>
      <w:r>
        <w:rPr>
          <w:b/>
        </w:rPr>
        <w:t xml:space="preserve">Гал.5:13-26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Братя и сестри, или ще предам тайните си страсти на Бога, за да ни избави Бог от тях, или тайните ни пороци ще ни отделят завинаги от Бога!  Направете добрия избор!</w:t>
      </w:r>
    </w:p>
    <w:p>
      <w:pPr>
        <w:pStyle w:val="Normal"/>
        <w:ind w:firstLine="567"/>
        <w:jc w:val="both"/>
        <w:rPr/>
      </w:pPr>
      <w:r>
        <w:rPr/>
        <w:t>Бог да дари свобода на всички, които ще го потърсят със сърцето си!  Амин!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Гр. Кюстендил, 20.08.1999г.</w:t>
      </w:r>
    </w:p>
    <w:p>
      <w:pPr>
        <w:pStyle w:val="Normal"/>
        <w:ind w:firstLine="56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4"/>
        <w:i/>
        <w:u w:val="none"/>
        <w:b w:val="false"/>
        <w:rFonts w:ascii="HebarU" w:hAnsi="HebarU" w:cs="Heba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HebarU" w:hAnsi="HebarU" w:cs="HebarU"/>
      <w:b w:val="false"/>
      <w:i/>
      <w:sz w:val="24"/>
      <w:u w:val="none"/>
    </w:rPr>
  </w:style>
  <w:style w:type="character" w:styleId="WW8NumSt2z0">
    <w:name w:val="WW8NumSt2z0"/>
    <w:qFormat/>
    <w:rPr>
      <w:rFonts w:ascii="HebarU" w:hAnsi="HebarU" w:cs="HebarU"/>
      <w:b w:val="false"/>
      <w:i/>
      <w:sz w:val="24"/>
      <w:u w:val="non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1:54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2-11-13T23:13:00Z</dcterms:modified>
  <cp:revision>8</cp:revision>
  <dc:subject>"СТРАСТТА"</dc:subject>
  <dc:title/>
</cp:coreProperties>
</file>